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cantSplit w:val="true"/>
        </w:trPr>
        <w:tc>
          <w:tcPr>
            <w:tcW w:w="9002" w:type="dxa"/>
            <w:tcBorders/>
          </w:tcPr>
          <w:tbl>
            <w:tblPr>
              <w:tblW w:w="8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6"/>
              <w:gridCol w:w="4380"/>
            </w:tblGrid>
            <w:tr>
              <w:trPr/>
              <w:tc>
                <w:tcPr>
                  <w:tcW w:w="4406" w:type="dxa"/>
                  <w:tcBorders/>
                </w:tcPr>
                <w:p>
                  <w:pPr>
                    <w:pStyle w:val="Head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Й ФЕДЕРАЦИЙ  </w:t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ИЙ ЭЛ РЕСПУБЛИКА</w:t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ВЕНИГОВО РАЙОН</w:t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ЧАКМАРИЙ ЯЛ КУНДЕМ»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ОБРАЗОВАНИЙЫН АДМИНИСТРАЦИЙЖЫН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Roman Mari;Arial Narrow" w:ascii="Times Roman Mari;Arial Narrow" w:hAnsi="Times Roman Mari;Arial Narrow"/>
                      <w:b/>
                      <w:sz w:val="24"/>
                      <w:szCs w:val="24"/>
                    </w:rPr>
                    <w:t>ПУНЧАЛЖЕ</w:t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РОССИЙСКАЯ ФЕДЕРАЦИЯ РЕСПУБЛИКА МАРИЙ ЭЛ</w:t>
                  </w:r>
                </w:p>
                <w:p>
                  <w:pPr>
                    <w:pStyle w:val="Header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ВЕНИГОВСКИЙ РАЙОН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ОСТАНОВЛЕНИЕ </w:t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И</w:t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ГО ОБРАЗОВАНИЯ «КРАСНОЯРСКОЕ СЕЛЬСКОЕ ПОСЕЛЕНИЕ»</w:t>
                  </w:r>
                </w:p>
              </w:tc>
            </w:tr>
            <w:tr>
              <w:trPr/>
              <w:tc>
                <w:tcPr>
                  <w:tcW w:w="4406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25072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Чакмарий ял кундем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ел. 6-41-16, 6-42-05</w:t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25072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. Красный Яр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ел. 6-41-16, 6-42-05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от  «02 » июня 2015  г.  №  </w:t>
      </w:r>
      <w:r>
        <w:rPr>
          <w:szCs w:val="28"/>
          <w:u w:val="single"/>
        </w:rPr>
        <w:t xml:space="preserve"> 58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О внесении изменений в постановление Администрации МО «Красноярское сельское поселение» от 15 марта 2006 г. № 14 «О </w:t>
      </w:r>
      <w:r>
        <w:rPr>
          <w:szCs w:val="28"/>
        </w:rPr>
        <w:t xml:space="preserve">комиссии по предупреждению и ликвидации чрезвычайных ситуаций и обеспечению пожарной безопасности Администрации муниципального образования </w:t>
      </w:r>
      <w:r>
        <w:rPr/>
        <w:t>«Красноярское сельское поселение»</w:t>
      </w:r>
    </w:p>
    <w:p>
      <w:pPr>
        <w:pStyle w:val="Normal"/>
        <w:ind w:right="53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/>
        <w:t xml:space="preserve">В соответствии с   постановлением Правительства Республики Марий Эл от 5.09.2005 г. № 215 </w:t>
      </w:r>
      <w:r>
        <w:rPr>
          <w:szCs w:val="28"/>
        </w:rPr>
        <w:t xml:space="preserve">«О территориальной подсистеме Республики Марий Эл единой государственной системы предупреждения и ликвидации чрезвычайных ситуаций», </w:t>
      </w:r>
      <w:r>
        <w:rPr>
          <w:szCs w:val="28"/>
          <w:lang w:eastAsia="ar-SA"/>
        </w:rPr>
        <w:t xml:space="preserve">руководствуясь пунктом 5.1  Положения об Администрации муниципального образования «Красноярское сельское поселение»,  Администрация МО «Красноярское сельское поселение»  </w:t>
      </w:r>
    </w:p>
    <w:p>
      <w:pPr>
        <w:pStyle w:val="Normal"/>
        <w:ind w:right="-5" w:firstLine="720"/>
        <w:jc w:val="center"/>
        <w:rPr/>
      </w:pPr>
      <w:r>
        <w:rPr/>
        <w:t>П О С Т А Н О В Л Я Е Т: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:</w:t>
      </w:r>
    </w:p>
    <w:p>
      <w:pPr>
        <w:pStyle w:val="Normal"/>
        <w:jc w:val="both"/>
        <w:rPr/>
      </w:pPr>
      <w:r>
        <w:rPr/>
        <w:t>- состав</w:t>
      </w:r>
      <w:r>
        <w:rPr>
          <w:szCs w:val="28"/>
        </w:rPr>
        <w:t xml:space="preserve"> комиссии по предупреждению и ликвидации чрезвычайных ситуаций и обеспечению пожарной безопасности Администрации муниципального образования  </w:t>
      </w:r>
      <w:r>
        <w:rPr/>
        <w:t>«Красноярское сельское поселение» в новой редакции /прилагается/;</w:t>
      </w:r>
    </w:p>
    <w:p>
      <w:pPr>
        <w:pStyle w:val="Normal"/>
        <w:jc w:val="both"/>
        <w:rPr/>
      </w:pPr>
      <w:r>
        <w:rPr/>
        <w:t>- распределение обязанностей между членами</w:t>
      </w:r>
      <w:r>
        <w:rPr>
          <w:szCs w:val="28"/>
        </w:rPr>
        <w:t xml:space="preserve"> комиссии по предупреждению и ликвидации чрезвычайных ситуаций и обеспечению пожарной безопасности Администрации муниципального образования  </w:t>
      </w:r>
      <w:r>
        <w:rPr/>
        <w:t>«Красноярское сельское поселение» в новой редакции /прилагается/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Контроль за исполнением настоящего постановления возложить на главного специалиста  Администрации  муниципального образования «Красноярское сельское поселение»  И.Е Соловьева.</w:t>
      </w:r>
    </w:p>
    <w:p>
      <w:pPr>
        <w:pStyle w:val="Normal"/>
        <w:jc w:val="both"/>
        <w:rPr/>
      </w:pPr>
      <w:r>
        <w:rPr/>
        <w:tab/>
        <w:t xml:space="preserve"> 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tbl>
      <w:tblPr>
        <w:tblW w:w="14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20"/>
      </w:tblGrid>
      <w:tr>
        <w:trPr>
          <w:trHeight w:val="530" w:hRule="atLeast"/>
        </w:trPr>
        <w:tc>
          <w:tcPr>
            <w:tcW w:w="8897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 М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5259" w:hanging="0"/>
              <w:rPr/>
            </w:pPr>
            <w:r>
              <w:rPr/>
              <w:t>«Красноярское сельское поселение»                                   Л.М. Скворцов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ind w:left="-3888" w:hanging="0"/>
              <w:rPr/>
            </w:pPr>
            <w:r>
              <w:rPr/>
              <w:t xml:space="preserve">                                       </w:t>
            </w:r>
            <w:r>
              <w:rPr/>
              <w:t>ни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оловьева И.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 (83645) 6-42-05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становлением администрации М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Красноярское сельское поселени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2 июня 2015 года № 58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/>
        <w:t>Состав</w:t>
      </w:r>
      <w:r>
        <w:rPr>
          <w:szCs w:val="28"/>
        </w:rPr>
        <w:t xml:space="preserve">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/>
        <w:t>«Красноярское сельское поселение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41"/>
        <w:gridCol w:w="2037"/>
        <w:gridCol w:w="1842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оярское сельское поселени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Л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1-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лавный специалист администрации М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оярское сельское поселени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И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2-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оярское сельское поселени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Д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2-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 филиал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рикоммунэнерго» «Звениговские тепловые сети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1-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ПЧ-40 ФГКУ «2 отряд Федеральной противопожарной службы по Республике Марий Эл»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09025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Красноярской врачебной амбулатор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ева О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1-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вениговского РЭС ПО "Йошкар-Олинские электрические сети" филиала "Мариэнерго" ОАО "МРСК Центра и Приволжья", ОАО «Энергия» Звениговский электросетевой район</w:t>
            </w:r>
            <w:r>
              <w:rPr>
                <w:szCs w:val="28"/>
              </w:rPr>
              <w:t>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4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</w:tblGrid>
      <w:tr>
        <w:trPr>
          <w:trHeight w:val="265" w:hRule="atLeast"/>
        </w:trPr>
        <w:tc>
          <w:tcPr>
            <w:tcW w:w="2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>
          <w:trHeight w:val="265" w:hRule="atLeast"/>
        </w:trPr>
        <w:tc>
          <w:tcPr>
            <w:tcW w:w="2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>
          <w:trHeight w:val="265" w:hRule="atLeast"/>
        </w:trPr>
        <w:tc>
          <w:tcPr>
            <w:tcW w:w="2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>
          <w:trHeight w:val="265" w:hRule="atLeast"/>
        </w:trPr>
        <w:tc>
          <w:tcPr>
            <w:tcW w:w="2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>
          <w:trHeight w:val="265" w:hRule="atLeast"/>
        </w:trPr>
        <w:tc>
          <w:tcPr>
            <w:tcW w:w="2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>
          <w:trHeight w:val="265" w:hRule="atLeast"/>
        </w:trPr>
        <w:tc>
          <w:tcPr>
            <w:tcW w:w="2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/>
        <w:t>Распределение обязанностей между членами</w:t>
      </w:r>
      <w:r>
        <w:rPr>
          <w:szCs w:val="28"/>
        </w:rPr>
        <w:t xml:space="preserve"> комиссии по предупреждению и ликвидации чрезвычайных ситуаций и обеспечению пожарной безопасности Администрации муниципального образования  </w:t>
      </w:r>
      <w:r>
        <w:rPr/>
        <w:t>«Красноярское сельское поселение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>1. Председател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миссии по предупреждению и ликвидации чрезвычайных ситуаций и обеспечению пожарной безопасности Администрации МО «Красноярское сельское поселение» (далее КЧС и ОПБ) </w:t>
      </w:r>
      <w:r>
        <w:rPr>
          <w:b/>
          <w:szCs w:val="28"/>
        </w:rPr>
        <w:t xml:space="preserve"> </w:t>
      </w:r>
      <w:r>
        <w:rPr>
          <w:szCs w:val="28"/>
        </w:rPr>
        <w:t>отвечает за организацию работы  КЧС и ОПБ, ее постоянную готовность к решению возложенных задач, осуществление контроля за реализацией мер, направленных на предупреждение ЧС, обеспечение устойчивого функционирования объектов экономики на территории Красноярского сельского поселения по в случае возникновения чрезвычайной ситуации (далее ЧС), руководство действиями по ее ликвид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>Он обязан:</w:t>
      </w:r>
    </w:p>
    <w:p>
      <w:pPr>
        <w:pStyle w:val="Normal"/>
        <w:shd w:fill="FFFFFF" w:val="clear"/>
        <w:ind w:firstLine="709"/>
        <w:rPr>
          <w:spacing w:val="-2"/>
          <w:szCs w:val="28"/>
        </w:rPr>
      </w:pPr>
      <w:r>
        <w:rPr>
          <w:spacing w:val="-2"/>
          <w:szCs w:val="28"/>
        </w:rPr>
        <w:t>При повседневн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ab/>
        <w:t>осуществлять руководство повседневной деятельностью КЧС и ОПБ</w:t>
      </w:r>
      <w:r>
        <w:rPr>
          <w:spacing w:val="-5"/>
          <w:szCs w:val="28"/>
        </w:rPr>
        <w:t>, прово</w:t>
      </w:r>
      <w:r>
        <w:rPr>
          <w:szCs w:val="28"/>
        </w:rPr>
        <w:t>дить ее заседания</w:t>
      </w:r>
      <w:r>
        <w:rPr>
          <w:spacing w:val="-5"/>
          <w:szCs w:val="28"/>
        </w:rPr>
        <w:t xml:space="preserve"> не реже одного раза в квартал</w:t>
      </w:r>
      <w:r>
        <w:rPr>
          <w:spacing w:val="-1"/>
          <w:szCs w:val="28"/>
        </w:rPr>
        <w:t xml:space="preserve"> в </w:t>
      </w:r>
      <w:r>
        <w:rPr>
          <w:spacing w:val="-5"/>
          <w:szCs w:val="28"/>
        </w:rPr>
        <w:t>соответствии с годовым планом работы КЧС и ОПБ</w:t>
      </w:r>
      <w:r>
        <w:rPr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ab/>
        <w:t xml:space="preserve">организовать и проводить лично подготовку членов КЧС и ОПБ  </w:t>
      </w:r>
      <w:r>
        <w:rPr>
          <w:spacing w:val="-4"/>
          <w:szCs w:val="28"/>
        </w:rPr>
        <w:t xml:space="preserve">по вопросам предупреждения и ликвидации ЧС </w:t>
      </w:r>
      <w:r>
        <w:rPr>
          <w:spacing w:val="-2"/>
          <w:szCs w:val="28"/>
        </w:rPr>
        <w:t xml:space="preserve">в соответствии с действующими программами, обеспечить их постоянную </w:t>
      </w:r>
      <w:r>
        <w:rPr>
          <w:spacing w:val="-1"/>
          <w:szCs w:val="28"/>
        </w:rPr>
        <w:t xml:space="preserve">готовность к действиям при возникновении аварий, катастроф и стихийных </w:t>
      </w:r>
      <w:r>
        <w:rPr>
          <w:szCs w:val="28"/>
        </w:rPr>
        <w:t>бедст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организовать выявление источников опасности на территории района, прогнозировать последс</w:t>
      </w:r>
      <w:r>
        <w:rPr>
          <w:spacing w:val="-3"/>
          <w:szCs w:val="28"/>
        </w:rPr>
        <w:t xml:space="preserve">твия возможных ЧС, принимать меры по их предотвращению или снижению </w:t>
      </w:r>
      <w:r>
        <w:rPr>
          <w:szCs w:val="28"/>
        </w:rPr>
        <w:t>ущерба от предполагаемых ЧС, по повышению</w:t>
      </w:r>
      <w:r>
        <w:rPr>
          <w:spacing w:val="-2"/>
          <w:szCs w:val="28"/>
        </w:rPr>
        <w:t xml:space="preserve"> устойчивости функционирования объектов экономики района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pacing w:val="-2"/>
          <w:szCs w:val="28"/>
        </w:rPr>
        <w:t>При угрозе и возникновении ЧС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с получением информации (распоряжение, сигнал) об угрозе или возникновении ЧС отдать распоряжение дежурному на оповещение и сбор членов КЧС и ОПБ, прибыть на рабочее место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>
          <w:spacing w:val="-1"/>
          <w:szCs w:val="28"/>
        </w:rPr>
        <w:tab/>
        <w:t xml:space="preserve">уяснить и оценить обстановку, </w:t>
      </w:r>
      <w:r>
        <w:rPr>
          <w:szCs w:val="28"/>
        </w:rPr>
        <w:t>установить режим работы членов КЧС и ОПБ,</w:t>
      </w:r>
      <w:r>
        <w:rPr>
          <w:spacing w:val="-3"/>
          <w:szCs w:val="28"/>
        </w:rPr>
        <w:t xml:space="preserve"> принять предвари</w:t>
      </w:r>
      <w:r>
        <w:rPr>
          <w:szCs w:val="28"/>
        </w:rPr>
        <w:t>тельное решение по сложившейся обстановке, поставить задачи членам КЧС и ОПБ  на выполнение принятого ре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оценить характер возможного развития ЧС и, при необходимости, обратиться в </w:t>
      </w:r>
      <w:r>
        <w:rPr>
          <w:spacing w:val="-1"/>
          <w:szCs w:val="28"/>
        </w:rPr>
        <w:t xml:space="preserve">районное звено Администрации МО «Звениговский муниципальный район» по </w:t>
      </w:r>
      <w:r>
        <w:rPr>
          <w:spacing w:val="-3"/>
          <w:szCs w:val="28"/>
        </w:rPr>
        <w:t>предупреждению и ликвидации чрезвычайных ситуаций природного и техногенн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szCs w:val="28"/>
        </w:rPr>
      </w:pPr>
      <w:r>
        <w:rPr>
          <w:spacing w:val="-3"/>
          <w:szCs w:val="28"/>
        </w:rPr>
        <w:tab/>
        <w:t xml:space="preserve">лично и через членов КЧС и ОПБ  осуществлять руководство и контроль за </w:t>
      </w:r>
      <w:r>
        <w:rPr>
          <w:spacing w:val="-4"/>
          <w:szCs w:val="28"/>
        </w:rPr>
        <w:t xml:space="preserve">проведением аварийно-спасательных и других неотложных работ в зоне ЧС, за проведением работ по </w:t>
      </w:r>
      <w:r>
        <w:rPr>
          <w:spacing w:val="-2"/>
          <w:szCs w:val="28"/>
        </w:rPr>
        <w:t>ликвидации последствий 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>
          <w:spacing w:val="-3"/>
          <w:szCs w:val="28"/>
        </w:rPr>
        <w:tab/>
        <w:t xml:space="preserve">информировать председателя районного звена Администрации МО «Звениговский муниципальный район», </w:t>
      </w:r>
      <w:r>
        <w:rPr>
          <w:szCs w:val="28"/>
        </w:rPr>
        <w:t xml:space="preserve">Правительственной комиссии Республики Марий Эл по предупреждению и ликвидации чрезвычайных ситуаций и обеспечению пожарной безопасности </w:t>
      </w:r>
      <w:r>
        <w:rPr>
          <w:spacing w:val="-2"/>
          <w:szCs w:val="28"/>
        </w:rPr>
        <w:t xml:space="preserve">об обстановке в зоне ЧС, принимаемых мерах и результатах </w:t>
      </w:r>
      <w:r>
        <w:rPr>
          <w:szCs w:val="28"/>
        </w:rPr>
        <w:t>работ по ликвидации ЧС и ее послед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8"/>
          <w:szCs w:val="28"/>
        </w:rPr>
        <w:t xml:space="preserve">2. Заместитель председателя КЧС и ОПБ </w:t>
      </w:r>
      <w:r>
        <w:rPr>
          <w:spacing w:val="-2"/>
          <w:szCs w:val="28"/>
        </w:rPr>
        <w:t xml:space="preserve"> отвечает за практическую реализацию на территории МО «Красноярское сельское поселение» </w:t>
      </w:r>
      <w:r>
        <w:rPr>
          <w:szCs w:val="28"/>
        </w:rPr>
        <w:t>профилактических мероприятий, направленных на предупреждение ЧС.</w:t>
      </w:r>
    </w:p>
    <w:p>
      <w:pPr>
        <w:pStyle w:val="Normal"/>
        <w:ind w:left="707" w:firstLine="709"/>
        <w:jc w:val="both"/>
        <w:rPr/>
      </w:pPr>
      <w:r>
        <w:rPr>
          <w:szCs w:val="28"/>
        </w:rPr>
        <w:t>Он обязан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овседневной деятельности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азрабатывать предложения по реализации единой государственной политики в области предупреждения и ликвидации чрезвычайных ситуаций, в том числе в области пожарной безопасност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частвовать в разработке и реализации целевых программ в области защиты населения и территорий от чрезвычайных ситуаций,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разрабатывать и вносить в установленном порядке</w:t>
      </w:r>
      <w:r>
        <w:rPr>
          <w:b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на рассмотрение главы </w:t>
      </w:r>
      <w:r>
        <w:rPr>
          <w:szCs w:val="28"/>
        </w:rPr>
        <w:t>Администрации МО «</w:t>
      </w:r>
      <w:r>
        <w:rPr>
          <w:spacing w:val="-1"/>
          <w:szCs w:val="28"/>
        </w:rPr>
        <w:t xml:space="preserve">Красноярское сельское поселение» </w:t>
      </w:r>
      <w:r>
        <w:rPr>
          <w:rFonts w:cs="Times New Roman CYR" w:ascii="Times New Roman CYR" w:hAnsi="Times New Roman CYR"/>
          <w:szCs w:val="28"/>
        </w:rPr>
        <w:t>проекты нормативных правовых актов по вопросам защиты населения и территории от чрезвычайных ситуаций, обеспечения пожарной безопасности и безопасности людей на водных объектах и организовать их выполнение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осуществляет в пределах своих полномочий руководство организациями при определении состава, размещении и оснащении</w:t>
      </w:r>
      <w:r>
        <w:rPr>
          <w:b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сил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рганизует оповещение населения о прогнозируемых и возникших чрезвычайных ситуациях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тролирует создание и состояние локальных систем оповещения потенциально опасных объекто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рганизует работу по привлечению в установленном порядке к мероприятиям по предупреждению и ликвидации чрезвычайных ситуаций общественных объединений и нештатных аварийно-спасательных формирований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существляет методическое руководство организациями по вопросам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существляет организационно-техническое обеспечение деятельности учебно-консультационного пункта, методическое руководство, координацию и контроль при решении вопросов подготовки населения в области защиты от чрезвычайных ситуаций и обеспечения пожарной безопасност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существляет в установленном порядке руководство ликвидацией чрезвычайных ситуаций, в том числе на водных акваториях в границах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осуществляет связь с общественностью</w:t>
      </w:r>
      <w:r>
        <w:rPr>
          <w:b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и средствами массовой информации по вопросам своей компетен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екретарь КЧС и ОПБ обязан</w:t>
      </w:r>
      <w:r>
        <w:rPr>
          <w:bCs/>
          <w:szCs w:val="28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азрабатывает годовой план работы комиссии и представляет его на утверждение председателю комиссии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готовит проекты решений и распоряжений комиссии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существляет сбор данных о чрезвычайных ситуациях и прогнозируемой обстановке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еспечивает своевременное доведение до исполнителей распоряжений председателя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  Заведующая Красноярской врачебной амбулатори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рганизует работу амбулатории и ФАПов  при ликвидации медико-санитарных последствий чрезвычайных ситуаций, взаимодействие входящих в него сил и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пределяет объем медицинской помощи на этапах эвакуации пострадавшего населения в районе чрезвычайной ситуации; обеспечивает экстренную поставку лекарственных средств для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необходимости обеспечивает медицинскую эвакуацию пострадавших из зоны чрезвычайной ситуации в лечебно профилактические учреждения санитарным транспорт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ует сбор, обобщение, анализ и представление в комиссию данных о пострадавших и больных в зонах чрезвычайных ситуаций; организует создание резервов медицинского имущества и лекарственных средств и поддержание их на необходимом уровн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уководит разработкой методических основ обучения и подготовки населения к оказанию первой медицинской помощи при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ует наблюдение, оценку и прогнозирование санитарно-эпидемиологической обстановки в зоне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яет мероприятия по предупреждению, выявлению и пресечению нарушений требований санитарно-эпидемиологической безопасности и охраны здоровья люд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ует и координирует работы по проведению санитарно-гигиенических и противоэпидемиологических мероприятий в зонах чрезвычайных ситу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5. Участковый Уполномоченный поли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ивает общественный порядок в зоне чрезвычайной ситуации и охрану материальных и культурных ценностей при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о взаимодействии с органами местного самоуправления осуществляет комплекс мероприятий по регистрации и учету перемещения граждан, пострадавших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участвует в организации оповещения населения о прогнозируемых и возникших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имает меры по обеспечению жизнедеятельности личного состава подчиненных подразделений, участвующих в ликвидации чрезвычайных ситу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ует обеспечение беспрепятственного движения спасательной техники и личного состава формирований к местам проведения аварийно-восстановительных работ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Представитель ПЧ-40 ФГКУ «2 отряд Федеральной противопожарной службы по Республике Марий Эл»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ивает укомплектование и содержание в постоянной и боевой готовности пожарной техники, технического оборудования и индивидуальных средств зашит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ивает разработку мероприятий по улучшению боевого планирования сил и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ивает обучение личного состава части гарнизона при работе на основной и специальной техник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ивает отработку боевых действий по тушению пожаров, ликвидации аварий и стихийных бедствий и привлечению сил и средств ППС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ивает отработку планов взаимодействия с другими служб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беспечивает своевременное доведение информации о выезде противопожарной службы на пожары, аварии, стихийные бедствия в РГУ «УГПС Республики Марий Эл», главе Администрации МО «Звениговкий муниципальный район», главе Администрации МО «Красноярское сельское поселени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одит анализ и разбор боевой работы ППС при тушении пожаров и ликвидации аварии и стихийных бедств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Представитель Звениговского РЭС ПО "Йошкар-Олинские электрические сети" филиала "Мариэнерго" ОАО "МРСК Центра и Приволжья", ОАО «Энергия» Звениговский электросетевой район»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ует и обеспечивает наблюдение и контроль за обстановкой на потенциально опасных объектах энергетик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яет мероприятия по предупреждению и ликвидации последствий аварий и катастроф на объектах энергетик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ует создание резервов материальных ресурсов для ликвидации чрезвычайных ситуаций на объектах энергетики и поддержание их на необходимом уровн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ует и обеспечивает участие подчиненных аварийно-спасательных формирований при ликвидации последствий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ует оценку обстановки, уточняет масштабы и размеры ущерба и другие последствия чрезвычайных ситуаций на объектах энергет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8.Представитель филиала ООО «Маркоммунэнерго» «Звениговские тепловые сет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рганизует и обеспечивает наблюдение и контроль за обстановкой на объектах тепл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существляет мероприятия по предупреждению и ликвидации последствий аварий и катастроф на объектах тепл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рганизует создание резервов материальных ресурсов для ликвидации чрезвычайных ситуаций на объектах теплоснабжения и поддержание их на необходимом уровн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ует и обеспечивает участие подчиненных аварийно-спасательных формирований при ликвидации последствий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рганизует оценку обстановки, уточняет масштабы и размеры ущерба и другие последствия чрезвычайных ситуаций на объектах теплоснаб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Roman Mari">
    <w:altName w:val="Arial Narro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56:00Z</dcterms:created>
  <dc:creator>Отдел экономики</dc:creator>
  <dc:description/>
  <cp:keywords/>
  <dc:language>en-US</dc:language>
  <cp:lastModifiedBy>Admin</cp:lastModifiedBy>
  <cp:lastPrinted>2015-05-18T10:53:00Z</cp:lastPrinted>
  <dcterms:modified xsi:type="dcterms:W3CDTF">2002-01-01T04:14:00Z</dcterms:modified>
  <cp:revision>17</cp:revision>
  <dc:subject/>
  <dc:title> </dc:title>
</cp:coreProperties>
</file>